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приказом МБДОУ                                                                                   «Детский сад №1 «Серло»                                                                                    г. Курчалой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</w:rPr>
        <w:t xml:space="preserve">ПРИНЯТ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и прекращения образовательных отношений между МБДОУ «Детский сад № 1 «Серло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урчалой Курчалоевского  муниципального района»   и родителями (законными представителями)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от 29.12.2012г. N9 273-ФЗ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(далее ДО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беспечения и соблюдения, конституционных прав граждан Российской Федерации на дошко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й документ регулирует порядок оформления возникновения, приостановления и прекращения отношений между ДОУ и родителями ( законными представителями) несовершеннолет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 (приказ) заведующего ДОУ о зачислении воспитанника в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распорядительного акта о зачислении воспитанника в ДОУ предшествует заключение договора об образовании по образовательным программам дошкольного образования и заявление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между ДОУ, осуществляющим образовательную деятельность и родителями (законными представителями) регулируются договором об образовании, который заключается в двух экземплярах в лице заведующего и родителями (законными представителями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воспитанни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 3а воспитанником ДОУ сохраняется мес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воспитанника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Образовательные отношения прекращаются в связи с отчислением воспитанника из 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получением дошкольного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 либо дополнительных, в том числе материальных, обязательств родителей (законных представителей) перед ДОУ, если иное не установлено договор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распорядительный акт (приказ) заведующего ДОУ об отчислен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екращения деятельности ДОУ, а также в случае аннулирования у него лицензии на право осуществления образовательной деятельности, учредитель образовательного учреждения обеспечивает перевод воспитанников с согласия родителей (законных представителей)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8:00Z</dcterms:created>
  <dc:creator>zalin</dc:creator>
  <dc:description/>
  <cp:keywords/>
  <dc:language>en-US</dc:language>
  <cp:lastModifiedBy>zalin</cp:lastModifiedBy>
  <cp:lastPrinted>2021-08-07T11:13:00Z</cp:lastPrinted>
  <dcterms:modified xsi:type="dcterms:W3CDTF">2021-12-14T12:23:00Z</dcterms:modified>
  <cp:revision>11</cp:revision>
  <dc:subject/>
  <dc:title/>
</cp:coreProperties>
</file>